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ест по « Слову о полку Игореве…»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.Кто открыл « Слово…»?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Мусин    2. Пушкин        3.Мусин-Пушкин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2.Когда было создано «Слово…» ?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В конце 12 в.   2.В начале 11в.    3.В конце 13в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3.Когда было открыто «Слово…»?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В 17в.    2.В 19в.     3. В 18в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4.Кто сказал,что «Слово…»-  «…благоухающий цветок славянской поэзии»?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Пушкин   2.Белинский   3.Ломоносов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5.В какой части «Слова» выразилась основная идея произведения?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Плач Ярославны   2.»Золотое слово» Святослава   3.Речь Всеволода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6.Какой исторический документ повествует об исторических событиях,описанных в                    « Слове…»?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«Повесть временных лет»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Ипатьевская летопись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« Поучение Владимира Мономаха»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7.В чём выразилась гуманистическая позиция автора «Слова»?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В прославлении   силы и гордости русского оружия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В утверждении общечеловеческих ценностей,таких как мир,покой,любовь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В прямом высказывании автора против войны как явления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8. На каком музыкальном инструменте аккомпонировал себе Боян?--------------------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9. Выпишите  предложение,в котором выражена авторская идея «Слова»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…</w:t>
      </w:r>
      <w:r>
        <w:rPr>
          <w:sz w:val="22"/>
          <w:szCs w:val="22"/>
        </w:rPr>
        <w:t>Склоните стяги свои,положите в ножны свои мечи повреждённые,ибо лишились вы славы дедов.Вы ведь своими крамолами начали наводить поганых на землю Русскую,на богатства Всеслава.Из-за усобицы ведь пошло насилие от земли Половецкой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10.Что послужило исторической основой создания  «Слова»? -----------------</w:t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ест по « Слову о полку Игореве…» ( ответы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.Кто открыл « Слово…»?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Мусин    2. Пушкин       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.Мусин-Пушкин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2.Когда было создано «Слово…» ?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.В конце 12 в.   2.В начале 11в.    3.В конце 13в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3.Когда было открыто «Слово…»?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В 17в.    2.В 19в.     </w:t>
      </w:r>
      <w:r>
        <w:rPr>
          <w:sz w:val="22"/>
          <w:szCs w:val="22"/>
          <w:u w:val="single"/>
        </w:rPr>
        <w:t>3.</w:t>
      </w:r>
      <w:r>
        <w:rPr>
          <w:sz w:val="22"/>
          <w:szCs w:val="22"/>
        </w:rPr>
        <w:t xml:space="preserve"> В 18в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4.Кто сказал,что «Слово…»-  «…благоухающий цветок славянской поэзии»?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Пушкин   </w:t>
      </w:r>
      <w:r>
        <w:rPr>
          <w:sz w:val="22"/>
          <w:szCs w:val="22"/>
          <w:u w:val="single"/>
        </w:rPr>
        <w:t>2.</w:t>
      </w:r>
      <w:r>
        <w:rPr>
          <w:sz w:val="22"/>
          <w:szCs w:val="22"/>
        </w:rPr>
        <w:t>Белинский   3.Ломоносов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5.В какой части «Слова» выразилась основная идея произведения?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Плач Ярославны  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.»Золотое слово» Святослава   3.Речь Всеволод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6.Какой исторический документ повествует об исторических событиях,описанных в                    « Слове…»?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«Повесть временных лет»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.  Ипатьевская летопись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« Поучение Владимира Мономаха»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7.В чём выразилась гуманистическая позиция автора «Слова»?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В прославлении   силы и гордости русского оружия.</w:t>
      </w:r>
    </w:p>
    <w:p>
      <w:pPr>
        <w:pStyle w:val="Normal"/>
        <w:ind w:left="-540" w:hanging="0"/>
        <w:rPr/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2.</w:t>
      </w:r>
      <w:r>
        <w:rPr>
          <w:sz w:val="22"/>
          <w:szCs w:val="22"/>
        </w:rPr>
        <w:t>В утверждении общечеловеческих ценностей,таких как мир,покой,любовь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В прямом высказывании автора против войны как явления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8. На каком музыкальном инструменте аккомпонировал себе Боян?---- гусли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9. Выпишите  предложение,в котором выражена авторская идея «Слова»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…</w:t>
      </w:r>
      <w:r>
        <w:rPr>
          <w:sz w:val="22"/>
          <w:szCs w:val="22"/>
        </w:rPr>
        <w:t>Склоните стяги свои,положите в ножны свои мечи повреждённые,ибо лишились вы славы дедов.Вы ведь своими крамолами начали наводить поганых на землю Русскую,на богатства Всеслава.</w:t>
      </w:r>
      <w:r>
        <w:rPr>
          <w:sz w:val="22"/>
          <w:szCs w:val="22"/>
          <w:u w:val="single"/>
        </w:rPr>
        <w:t>Из-за усобицы ведь пошло насилие от земли Половецкой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10.Что послужило исторической основой создания  «Слова»? ---( поход Игоря на половцев)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18:00Z</dcterms:created>
  <dc:creator>XTreme</dc:creator>
  <dc:description/>
  <cp:keywords/>
  <dc:language>en-US</dc:language>
  <cp:lastModifiedBy>Admin</cp:lastModifiedBy>
  <dcterms:modified xsi:type="dcterms:W3CDTF">2010-12-12T07:18:00Z</dcterms:modified>
  <cp:revision>2</cp:revision>
  <dc:subject/>
  <dc:title>                                 Тест по « Слову о полку Игореве…»</dc:title>
</cp:coreProperties>
</file>