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повести «Наталья, боярская дочь» Н.М.Карамз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по программе п/р В.Я.Коров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происходит действие повести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боярина, верного слугу царского, отца Наталь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лучаях призывал Матвея Андреева к себе государ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пропущенное слово: «Сколько… в наших чарках, столько лет живи благополучно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судьба матери Наталь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район современной Москвы упоминается в повес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головным убором украшала голову Наталь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о было занятие боярина Матвея после обе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было Наталье на момент рассказанной автором истор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е время года происходит первая встреча Натальи и Алексе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ней не было Алексея в церкви после первой встречи там же с Наталье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документ оставили «беглецы», покидая дом Наталь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огода была во время венчания Натальи и Алексе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анималась Наталья, живя в «пустыне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военная угроза нависла над Русским царств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тало с именем невинно осужденного боярина Любославского, отца Алексе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Москв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вей Андрее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бирать важную тяжб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Капель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рл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рьина рощ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емчужная повяз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ожился отдыха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7 ле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Зим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Два дн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исьм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Сильный вете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Рукодель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«Восстание литовцем на Русское царство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Он был реабилитирован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15:00Z</dcterms:created>
  <dc:creator>sch246</dc:creator>
  <dc:description/>
  <cp:keywords/>
  <dc:language>en-US</dc:language>
  <cp:lastModifiedBy>Admin</cp:lastModifiedBy>
  <dcterms:modified xsi:type="dcterms:W3CDTF">2010-12-12T07:15:00Z</dcterms:modified>
  <cp:revision>2</cp:revision>
  <dc:subject/>
  <dc:title>Тест по повести «Наталья, боярская дочь» Н</dc:title>
</cp:coreProperties>
</file>